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13525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.75pt;margin-top:-10.6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34222379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54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4 марта  2017г.</w:t>
      </w:r>
      <w:r>
        <w:rPr>
          <w:rFonts w:eastAsia="MS Mincho;ＭＳ 明朝"/>
          <w:lang w:eastAsia="zh-CN"/>
        </w:rPr>
        <w:t xml:space="preserve">                                        г. Евпатория                                                   </w:t>
      </w:r>
      <w:r>
        <w:rPr>
          <w:rFonts w:eastAsia="MS Mincho;ＭＳ 明朝"/>
          <w:u w:val="single"/>
          <w:lang w:eastAsia="zh-CN"/>
        </w:rPr>
        <w:t>№ 1-54/8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Style31"/>
        <w:widowControl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0075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3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5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ind w:righ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даче согласия на прием в муниципальну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ind w:righ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бственность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ind w:right="1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ской округ Евпатория Республики Крым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</w:rPr>
                                    <w:t xml:space="preserve"> Памятника архитектуры национального значения «Турецкие бани, строение 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</w:rPr>
                                    <w:t xml:space="preserve">  в.», расположенного по адресу: Республика Крым,  </w:t>
                                  </w:r>
                                  <w:r>
                                    <w:rPr>
                                      <w:b/>
                                    </w:rPr>
                                    <w:t>г. Евпатория, ул. Красноармейская, 20б,         лит. «А»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з государственной</w:t>
                                  </w: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</w:rPr>
                                    <w:t xml:space="preserve"> собственности  Республики Кр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3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55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даче согласия на прием в муниципальну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обственность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right="12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й округ Евпатория Республики Крым</w:t>
                            </w: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</w:rPr>
                              <w:t xml:space="preserve"> Памятника архитектуры национального значения «Турецкие бани, строение </w:t>
                            </w: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</w:rPr>
                              <w:t xml:space="preserve">  в.», расположенного по адресу: Республика Крым,  </w:t>
                            </w:r>
                            <w:r>
                              <w:rPr>
                                <w:b/>
                              </w:rPr>
                              <w:t>г. Евпатория, ул. Красноармейская, 20б,         лит. «А»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из государственной</w:t>
                            </w:r>
                            <w:r>
                              <w:rPr>
                                <w:rStyle w:val="FontStyle18"/>
                                <w:sz w:val="24"/>
                                <w:szCs w:val="24"/>
                              </w:rPr>
                              <w:t xml:space="preserve"> собственности  Республики Кры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9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  № 131-ФЗ «Об общих принципах организации местного самоуправления в Российской Федерации», Федеральным законом от 25.06.2002 №73-ФЗ «Об объектах культурного наследия (памятниках истории и культуры) народо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ст. 8 Закона Республики Крым от 11.09.2014 № 68-ЗРК «Об объектах культурного наследия в Республике Крым», постановлением Совета министров Республики Крым 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       № 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на основании писем Министерства жилищно-коммунального хозяйства Республики Крым от 17.10.2016 № 07-14/1344 и от 18.01.2017 № 07-14/66, руководствуясь Уставом муниципального образования городской округ Евпатория Республики Крым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родской совет Р Е Ш И 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31"/>
        <w:widowControl/>
        <w:spacing w:lineRule="exact" w:line="298"/>
        <w:ind w:firstLine="720"/>
        <w:jc w:val="both"/>
        <w:rPr/>
      </w:pPr>
      <w:r>
        <w:rPr/>
        <w:t>1. Дать согласие на прием в муниципальную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Памятника архитектуры национального значения «Турецкие бани, строение </w:t>
      </w:r>
      <w:r>
        <w:rPr>
          <w:rStyle w:val="FontStyle16"/>
          <w:sz w:val="24"/>
          <w:szCs w:val="24"/>
          <w:lang w:val="en-US"/>
        </w:rPr>
        <w:t>XVI</w:t>
      </w:r>
      <w:r>
        <w:rPr>
          <w:rStyle w:val="FontStyle16"/>
          <w:sz w:val="24"/>
          <w:szCs w:val="24"/>
        </w:rPr>
        <w:t xml:space="preserve"> в.», расположенного по адресу: Республика Крым, г. Евпатория, ул. Красноармейская, 20б, лит. «А»</w:t>
      </w:r>
      <w:r>
        <w:rPr/>
        <w:t xml:space="preserve"> из государственной </w:t>
      </w:r>
      <w:r>
        <w:rPr>
          <w:color w:val="000000"/>
        </w:rPr>
        <w:t xml:space="preserve"> </w:t>
      </w:r>
      <w:r>
        <w:rPr/>
        <w:t xml:space="preserve">собственности Республики Крым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О.В. Харитоненко</w:t>
      </w:r>
    </w:p>
    <w:p>
      <w:pPr>
        <w:pStyle w:val="Style31"/>
        <w:widowControl/>
        <w:spacing w:lineRule="exact" w:line="29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8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8:00Z</dcterms:created>
  <dc:creator>Ermolin</dc:creator>
  <dc:description/>
  <cp:keywords/>
  <dc:language>en-US</dc:language>
  <cp:lastModifiedBy>User</cp:lastModifiedBy>
  <cp:lastPrinted>2017-03-02T16:44:00Z</cp:lastPrinted>
  <dcterms:modified xsi:type="dcterms:W3CDTF">2017-03-28T06:15:00Z</dcterms:modified>
  <cp:revision>4</cp:revision>
  <dc:subject/>
  <dc:title>РЕСПУБЛИКА КРЫМ</dc:title>
</cp:coreProperties>
</file>